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ерии 1-13 </w:t>
      </w:r>
    </w:p>
    <w:p>
      <w:pPr>
        <w:pStyle w:val="Normal"/>
        <w:snapToGrid w:val="false"/>
        <w:rPr>
          <w:rFonts w:eastAsia="MS Mincho;ＭＳ 明朝"/>
          <w:b/>
          <w:b/>
          <w:bCs/>
          <w:sz w:val="27"/>
          <w:szCs w:val="27"/>
          <w:lang w:eastAsia="ja-JP"/>
        </w:rPr>
      </w:pPr>
      <w:r>
        <w:rPr>
          <w:rFonts w:eastAsia="MS Mincho;ＭＳ 明朝"/>
          <w:b/>
          <w:bCs/>
          <w:sz w:val="27"/>
          <w:szCs w:val="27"/>
          <w:lang w:eastAsia="ja-JP"/>
        </w:rPr>
        <w:t>Takahashi Hitomi - Aozora no Namida</w:t>
      </w:r>
    </w:p>
    <w:p>
      <w:pPr>
        <w:pStyle w:val="Normal"/>
        <w:snapToGrid w:val="false"/>
        <w:rPr>
          <w:rFonts w:eastAsia="MS Mincho;ＭＳ 明朝"/>
          <w:b/>
          <w:b/>
          <w:bCs/>
          <w:sz w:val="27"/>
          <w:szCs w:val="27"/>
          <w:lang w:eastAsia="ja-JP"/>
        </w:rPr>
      </w:pPr>
      <w:r>
        <w:rPr>
          <w:rFonts w:eastAsia="MS Mincho;ＭＳ 明朝"/>
          <w:b/>
          <w:bCs/>
          <w:sz w:val="27"/>
          <w:szCs w:val="27"/>
          <w:lang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Hitorikiri kurayami no naka </w:t>
        <w:br/>
        <w:t xml:space="preserve">Kimi no namida no imi wo shitta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Negau basho fumi dashi takedo </w:t>
        <w:br/>
        <w:t xml:space="preserve">Daremo kizutsuketaku nakute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Umi wo wataru kaze wa kyou mo </w:t>
        <w:br/>
        <w:t xml:space="preserve">Mayowazu ni ashita ni mukau no ni </w:t>
        <w:br/>
        <w:t xml:space="preserve">Kokoro wa doushite ugoki dase nai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 xml:space="preserve">*Donna unmei ga matte irun darou </w:t>
        <w:br/>
        <w:t xml:space="preserve">Kuya mitaku nai yo umareta koto </w:t>
        <w:br/>
        <w:t xml:space="preserve">Kanashimi no naka ni yuuki ga aru </w:t>
        <w:br/>
        <w:t xml:space="preserve">Kagayaki tsukamu to shinjite iru 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Furi shikiru aozora no namida </w:t>
        <w:br/>
        <w:t xml:space="preserve">Itsu no hi ka egao ni kaeru yo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Isogi ashi oikaketa kaze </w:t>
        <w:br/>
        <w:t xml:space="preserve">Yubi no aida wo surinuketeku </w:t>
        <w:br/>
        <w:t xml:space="preserve">Shinjiru koto mada kowai kedo </w:t>
        <w:br/>
        <w:t xml:space="preserve">Todomaru koto wa mou shinai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Tsuki ga sotto kata wo tataki </w:t>
        <w:br/>
        <w:t xml:space="preserve">Minamo utsushitekureta kiiromichi </w:t>
        <w:br/>
        <w:t xml:space="preserve">Mayou koto sae wasurete yuku yo </w:t>
      </w:r>
    </w:p>
    <w:p>
      <w:pPr>
        <w:pStyle w:val="Normal"/>
        <w:snapToGrid w:val="false"/>
        <w:rPr/>
      </w:pPr>
      <w:r>
        <w:rPr>
          <w:rFonts w:eastAsia="MS Mincho;ＭＳ 明朝"/>
          <w:lang w:val="en-US" w:eastAsia="ja-JP"/>
        </w:rPr>
        <w:t xml:space="preserve">Nanimo nai asu ga matte itemo </w:t>
        <w:br/>
        <w:t xml:space="preserve">Nanika wo umidasu te ga aru kara </w:t>
        <w:br/>
        <w:t xml:space="preserve">Kimerareta michi mo kaeteyukeru </w:t>
        <w:br/>
        <w:t xml:space="preserve">Tsuyoi omoi ima komi ageteru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Koboreteta aozora no namida </w:t>
        <w:br/>
        <w:t xml:space="preserve">Ashita ni wa kitto hareru kara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Miageta saki he to </w:t>
        <w:br/>
        <w:t xml:space="preserve">Aruki daseru hazu </w:t>
        <w:br/>
        <w:t xml:space="preserve">Dokomademo yukeru </w:t>
        <w:br/>
        <w:t xml:space="preserve">Jibun naku sa nai nara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*Repeat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Furi shikiru aozora no namida </w:t>
        <w:br/>
        <w:t>Itsu no hi ka egao ni kaeru y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Перевод</w:t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стояла совсем одна, в темноте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поняла причину твоих слёз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иду своей дорогой, чтобы достичь своей цели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о никому не хочу причинять боль.  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ень за днем ветры дуют над океаном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ни без сомнения летят навстречу завтрашнему дню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о почему же мое сердце не хочет биться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не знаю, что за судьба ожидает меня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о я не хочу жалеть о том, что появилась на свет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тому что в печали скрывается мужество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ужно лишь протянуть руку навстречу свету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инее небо проливает свои слезы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о однажды я заставлю его улыбнуться!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ремительный поток воздуха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скальзывает сквозь мои пальцы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Хотя я чувствую страх в своей душе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н не сможет остановить меня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Луна мягко столкнулась с моим плечом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увидела лунную дорогу на воде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чуть не забыла свой истинный путь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аже если мне нечего ждать от завтрашнего дня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никогда не опущу своих рук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е вокруг изменилось до неузнаваемости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сердце переполняют незнакомые чувства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о слезы, которые проливает небо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олжны высохнуть завтра, я верю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смотрю вокруг себя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ыбирая, откуда мне начать свой путь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знаю: я могу идти куда угодно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ка я не отказываюсь от своей жизни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не знаю, что за судьба ожидает меня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о я не хочу жалеть о том, что появилась на свет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тому что в печали скрывается мужество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ужно лишь протянуть руку навстречу свету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инее небо проливает свои слезы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о однажды я заставлю его улыбнуться!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rPr/>
      </w:pPr>
      <w:r>
        <w:rPr>
          <w:rFonts w:eastAsia="MS Mincho;ＭＳ 明朝"/>
          <w:lang w:eastAsia="ja-JP"/>
        </w:rPr>
        <w:t>Серии</w:t>
      </w:r>
      <w:r>
        <w:rPr>
          <w:rFonts w:eastAsia="MS Mincho;ＭＳ 明朝"/>
          <w:lang w:val="en-US" w:eastAsia="ja-JP"/>
        </w:rPr>
        <w:t xml:space="preserve"> 14-25 </w:t>
      </w:r>
    </w:p>
    <w:p>
      <w:pPr>
        <w:pStyle w:val="Normal"/>
        <w:snapToGrid w:val="false"/>
        <w:rPr>
          <w:rFonts w:eastAsia="MS Mincho;ＭＳ 明朝"/>
          <w:b/>
          <w:b/>
          <w:bCs/>
          <w:sz w:val="27"/>
          <w:szCs w:val="27"/>
          <w:lang w:eastAsia="ja-JP"/>
        </w:rPr>
      </w:pPr>
      <w:r>
        <w:rPr>
          <w:rFonts w:eastAsia="MS Mincho;ＭＳ 明朝"/>
          <w:b/>
          <w:bCs/>
          <w:sz w:val="27"/>
          <w:szCs w:val="27"/>
          <w:lang w:val="en-US" w:eastAsia="ja-JP"/>
        </w:rPr>
        <w:t>HYDE/Takarai Hideto</w:t>
      </w:r>
      <w:r>
        <w:rPr>
          <w:rFonts w:eastAsia="MS Mincho;ＭＳ 明朝"/>
          <w:b/>
          <w:bCs/>
          <w:sz w:val="27"/>
          <w:szCs w:val="27"/>
          <w:lang w:eastAsia="ja-JP"/>
        </w:rPr>
        <w:t xml:space="preserve"> -</w:t>
      </w:r>
      <w:r>
        <w:rPr>
          <w:rFonts w:eastAsia="MS Mincho;ＭＳ 明朝"/>
          <w:b/>
          <w:bCs/>
          <w:sz w:val="27"/>
          <w:szCs w:val="27"/>
          <w:lang w:val="en-US" w:eastAsia="ja-JP"/>
        </w:rPr>
        <w:t xml:space="preserve"> Season's Call</w:t>
      </w:r>
    </w:p>
    <w:p>
      <w:pPr>
        <w:pStyle w:val="Normal"/>
        <w:snapToGrid w:val="false"/>
        <w:rPr>
          <w:rFonts w:eastAsia="MS Mincho;ＭＳ 明朝"/>
          <w:b/>
          <w:b/>
          <w:bCs/>
          <w:sz w:val="27"/>
          <w:szCs w:val="27"/>
          <w:lang w:eastAsia="ja-JP"/>
        </w:rPr>
      </w:pPr>
      <w:r>
        <w:rPr>
          <w:rFonts w:eastAsia="MS Mincho;ＭＳ 明朝"/>
          <w:b/>
          <w:bCs/>
          <w:sz w:val="27"/>
          <w:szCs w:val="27"/>
          <w:lang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arami tsuku kazeni sakarai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ushinatta kisetsu wo sagashite ir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Wazuka demo mesasu houkou he</w:t>
      </w:r>
    </w:p>
    <w:p>
      <w:pPr>
        <w:pStyle w:val="Normal"/>
        <w:snapToGrid w:val="false"/>
        <w:rPr/>
      </w:pPr>
      <w:r>
        <w:rPr>
          <w:rFonts w:eastAsia="MS Mincho;ＭＳ 明朝"/>
          <w:lang w:val="en-US" w:eastAsia="ja-JP"/>
        </w:rPr>
        <w:t>Azayakana kioku ga tsuki ugokas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ow many cuts should I repeat?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ow many fates should I accept?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Does it have an end?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Itsumo karada juu wo kimi ga kake meguri afureso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Dakara kowaku nai yo asu m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Because I always feel you in me.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awaki kitta nodo he nagashita kimi no mei de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okoro wo uruoshitek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ow many cuts should I repeat?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ow many fates should I accept?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Does it have an end?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aruka ano tori no yo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ora wo tobi koete yuketar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Itsumo tsutaete iyou ai w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Because I always feel you in me.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You taught me how to love. I feel.</w:t>
      </w:r>
    </w:p>
    <w:p>
      <w:pPr>
        <w:pStyle w:val="Normal"/>
        <w:snapToGrid w:val="false"/>
        <w:rPr/>
      </w:pPr>
      <w:r>
        <w:rPr>
          <w:rFonts w:eastAsia="MS Mincho;ＭＳ 明朝"/>
          <w:lang w:val="en-US" w:eastAsia="ja-JP"/>
        </w:rPr>
        <w:t>I can do anything.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Yume ni egaku sekai wo kimi no me no mae ni hirogetai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Dakara kowaku nai yo asu m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My beloved season calls me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Because I always feel you in me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Перевод</w:t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ловно против ветра оков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в поиске своей погоды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только память моих снов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едет меня все эти годы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сколько раз я должен ранить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судеб сколько принимать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де временные грани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егда физична в венах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 страха потому и нет. И завтра…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едь чувствую тебя в себе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гда иссякну, я испиваю горло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сердцем утоляю жажду я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сколько раз я должен ранить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судеб сколько принимать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де временные грани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добно давней птице буду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торая, врезаясь ввысь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веки в сказках будет. Любовь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едь чувствую тебя в себе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ы показала, как любить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знаю. Возможно все в моей судьбе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ак я хочу открыть картины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что в грезах я рисую для тебя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 страха потому и нет. И завтра…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Любимый вкус зовет меня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едь ты во мне всегда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ерии 26-38 </w:t>
      </w:r>
    </w:p>
    <w:p>
      <w:pPr>
        <w:pStyle w:val="Normal"/>
        <w:snapToGrid w:val="false"/>
        <w:rPr>
          <w:rFonts w:eastAsia="MS Mincho;ＭＳ 明朝"/>
          <w:b/>
          <w:b/>
          <w:bCs/>
          <w:sz w:val="27"/>
          <w:szCs w:val="27"/>
          <w:lang w:val="en-US" w:eastAsia="ja-JP"/>
        </w:rPr>
      </w:pPr>
      <w:r>
        <w:rPr>
          <w:rFonts w:eastAsia="MS Mincho;ＭＳ 明朝"/>
          <w:b/>
          <w:bCs/>
          <w:sz w:val="27"/>
          <w:szCs w:val="27"/>
          <w:lang w:val="en-US" w:eastAsia="ja-JP"/>
        </w:rPr>
        <w:t xml:space="preserve">UVERworld - Colors of the Heart </w:t>
      </w:r>
    </w:p>
    <w:p>
      <w:pPr>
        <w:pStyle w:val="Normal"/>
        <w:snapToGrid w:val="false"/>
        <w:rPr>
          <w:rFonts w:eastAsia="MS Mincho;ＭＳ 明朝"/>
          <w:b/>
          <w:b/>
          <w:bCs/>
          <w:sz w:val="27"/>
          <w:szCs w:val="27"/>
          <w:lang w:val="en-US" w:eastAsia="ja-JP"/>
        </w:rPr>
      </w:pPr>
      <w:r>
        <w:rPr>
          <w:rFonts w:eastAsia="MS Mincho;ＭＳ 明朝"/>
          <w:b/>
          <w:bCs/>
          <w:sz w:val="27"/>
          <w:szCs w:val="27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Ano hi boku no kokoro wa oto mo naku kuzure satt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owarete saken demo keshi sare nai kioku to</w:t>
      </w:r>
    </w:p>
    <w:p>
      <w:pPr>
        <w:pStyle w:val="Normal"/>
        <w:snapToGrid w:val="false"/>
        <w:rPr/>
      </w:pPr>
      <w:r>
        <w:rPr>
          <w:rFonts w:eastAsia="MS Mincho;ＭＳ 明朝"/>
          <w:lang w:val="en-US" w:eastAsia="ja-JP"/>
        </w:rPr>
        <w:t>Kurayami ga hitomi no naka he to nagare kom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Mou iro sae mie nai ashita he to shizum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Wakari aeru hi wo tomedo naku sagashit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Ushinau tame dake ni ima wo ikitek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Mou dame da to hitori kodoku wo daite m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If you turn on the lights...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ikari he terashitek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"Negai tsuzukeru omoi itsuka irodzuku yo” t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Oshiete kureta kokoro ni ikitsudukeru hit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Nanimo kamo hitsuzen no naka de umareru Colors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Mou ichido kono te de asu wo egakeru kar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Itsu no ma ni ka boku wa nakusu koto ni mo nare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Te ni ireta mono sae yubi wo surinuketek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Namida ga kareru mae ni kiki takatta kotoba w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Ima wa dareka wo sukuu tame ni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It’s all your fate. You gonna do that.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"Hikari ga tsuyoku nareba yami mo fukaku naru” t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iduita toshite mo osoreru koto wa nai y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Nanimo kamo kokoro no hate ni umareru Colors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Mou hitomi wo hiraite mitsumerareru kar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anashimi no Breath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ore wa sagashiteta iro wo nijimaseru y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Oto mo tatezu ni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"Negai tsuzukeru omoi itsuka irodzuku yo” t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Oshiete kureta kokoro ni ikitsudukeru hit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Nanimo kamo hitsuzen no naka de umareru Colors </w:t>
      </w:r>
    </w:p>
    <w:p>
      <w:pPr>
        <w:pStyle w:val="Normal"/>
        <w:snapToGrid w:val="false"/>
        <w:rPr/>
      </w:pPr>
      <w:r>
        <w:rPr>
          <w:rFonts w:eastAsia="MS Mincho;ＭＳ 明朝"/>
          <w:lang w:val="en-US" w:eastAsia="ja-JP"/>
        </w:rPr>
        <w:t>Mou ichido terasu yo hikari no yubisaki de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Just drawing... Colors in light and darkness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And take it... Colors in light and darkness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Ima wa todoka nai yasashii iro m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ubete wa mata kono te de egaki naoseru kar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еревод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этот день моё сердце беззвучно разбивается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е смотря на то, как я кричу и ломаюсь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естираемые воспоминания и темнота продолжают мелькать перед моими глазами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 я срываюсь в завтра, где я не могу даже различать цвета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продолжаю поиски того дня, когда я ещё мог понять.</w:t>
      </w:r>
    </w:p>
    <w:p>
      <w:pPr>
        <w:pStyle w:val="Normal"/>
        <w:snapToGrid w:val="false"/>
        <w:rPr/>
      </w:pPr>
      <w:r>
        <w:rPr>
          <w:rFonts w:eastAsia="MS Mincho;ＭＳ 明朝"/>
          <w:lang w:eastAsia="ja-JP"/>
        </w:rPr>
        <w:t>Теперь я просто живу среди потерь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аже когда это всё заканчивается, я борюсь в одиночку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Если ты включаешь свет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о им стану я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"Мысли, наполненные мечтами, однажды станут цветными."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Это то, чему учило меня существо, живущее в моем сердце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ё в этом мире рождается из цветов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днажды я снова соберусь нарисовать завтрашний день этими руками..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привыкал проигрывать, не придавая этому значения..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аже вещи, попавшие ко мне в руки, ускользают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ежде, чем высохнут мои слёзы, я просто хочу знать, именно сейчас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то я на самом деле? Ищу спасения в словах..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хочу услышать!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Это твоя судьба. Ты решаешь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Если свет станет вдруг светлее, то и темнота станет глубже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аже не смотря на это,у меня нет повода бояться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ё создано цветами, родившимися где-то в уголке наших сердец..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Если мы наконец откроем глаза - мы сможем это увидеть!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ыхание печали. 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Цвет, который я искал,исчезает, 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е пророня ни звука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"Мысли, наполненные мечтами, однажды станут цветными."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Это то, чему учило меня существо, живущее в моем сердце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ё в этом мире рождается из цветов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днажды я снова соберусь нарисовать завтрашний день этими руками..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сто рисуй. Цветами света и тени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 потом возьми это, цвета света и тени!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 те нежные цвета, которые теперь невыразимы,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Я ещё раз нарисую этими же руками.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Серии 39-50 </w:t>
      </w:r>
    </w:p>
    <w:p>
      <w:pPr>
        <w:pStyle w:val="Normal"/>
        <w:snapToGrid w:val="false"/>
        <w:rPr>
          <w:rFonts w:eastAsia="MS Mincho;ＭＳ 明朝"/>
          <w:b/>
          <w:b/>
          <w:bCs/>
          <w:sz w:val="27"/>
          <w:szCs w:val="27"/>
          <w:lang w:eastAsia="ja-JP"/>
        </w:rPr>
      </w:pPr>
      <w:r>
        <w:rPr>
          <w:rFonts w:eastAsia="MS Mincho;ＭＳ 明朝"/>
          <w:b/>
          <w:bCs/>
          <w:sz w:val="27"/>
          <w:szCs w:val="27"/>
          <w:lang w:eastAsia="ja-JP"/>
        </w:rPr>
        <w:t xml:space="preserve">Jinn - Raion 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aikou sokudo no seimeitai enerugii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anbatsu kaihi junkan kousei kair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Teitaion! Teitaion! Tobe, saa!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urasshaa in the sky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hintou, shinri, nazo nokoshi, kaero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Nani ga kinou no mama de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Namida yogosareta no k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aigo ni tonde itta kakera w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ogashiteku, kogasu!! Tobe, saa!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urasshaa in the sky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hintou shinri nazo nokoshi, kaero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Nanika ga karete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areka ga wara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A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hunpatsusei chokusenteki gankou raion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Toppatsusei makkouteki gendou raion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ono sekai ni eien nante "mondaigai"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itotsu datte aru hazu ga nai yo, sou daro?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Nando mo sukui agetem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atte ni horonde yuku yo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aishoni mitamanma no ide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ashitteku, tomaru!! Tobe, saa!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urasshaa in the sky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hintou shinri nazo nokoshi, kaero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Nanika ga karete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Dareka ga warau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Aa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Shunpatsusei chokusenteki gankou raion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Toppatsusei makkouteki gendou raion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Kono sekai ni eien nante "mondaigai"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itotsu datte aru hazu ga nai yo, sou daro?</w:t>
      </w:r>
    </w:p>
    <w:p>
      <w:pPr>
        <w:pStyle w:val="Normal"/>
        <w:snapToGrid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Перевод</w:t>
      </w:r>
    </w:p>
    <w:p>
      <w:pPr>
        <w:pStyle w:val="Normal"/>
        <w:snapToGrid w:val="fals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Энергия души, на максимальной скорости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Засуха, уклонение, тираж, состав, схема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емпература тела ниже! Температура тела ниже! Давай, лети!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робилка в небо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никновение, правда, оставим позади тайн и вернуться домой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Что будет по-прежнему загрязнен слезы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ак это было вчера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Частей, которые улетели в конце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обираюсь, заставит их на огне, заставит их в огне! Давай, лети!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робилка в небо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никновение, правда, оставим позади тайн и вернуться домой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Что-то высыхает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то-то смеется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х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гновенная, прямой, проницательный, грянул гром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незапная, прямой речи и действия, удар грома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этом мире вечно "не вопрос"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омнительно, что это будет происходить даже один раз, не скажете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аже если вы пытаетесь спасти ее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н идет своим путем и погибает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обираясь бегать, не останавливайся! Давай, лети!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робилка в небо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оникновение, правда, оставим позади тайн и вернуться домой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Что-то высыхает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то-то смеется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х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гновенная, прямой, проницательный, грянул гром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незапная, прямой речи и действия, удар грома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этом мире вечно "не вопрос"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омнительно, что это будет происходить даже один раз, не скажете?</w:t>
      </w:r>
    </w:p>
    <w:p>
      <w:pPr>
        <w:pStyle w:val="Normal"/>
        <w:snapToGrid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39:00Z</dcterms:created>
  <dc:creator>User</dc:creator>
  <dc:description/>
  <cp:keywords/>
  <dc:language>en-US</dc:language>
  <cp:lastModifiedBy>User</cp:lastModifiedBy>
  <dcterms:modified xsi:type="dcterms:W3CDTF">2012-04-22T15:52:00Z</dcterms:modified>
  <cp:revision>4</cp:revision>
  <dc:subject/>
  <dc:title>Hi, Yuu</dc:title>
</cp:coreProperties>
</file>